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inline distT="0" distB="0" distL="0" distR="0">
            <wp:extent cx="2969260" cy="313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laire de rentrée 2017-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ienvenue à toutes et à tous pour cette nouvelle année. Vous trouverez dans cette circulaire quelques éléments d’informations pour bien démarrer nos activi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ordonnées util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ippe et Claire DESTABLE - Responsables de grou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ilippe : 06 32 02 44 23 ; </w:t>
      </w:r>
      <w:hyperlink r:id="rId3">
        <w:r>
          <w:rPr>
            <w:rStyle w:val="InternetLink"/>
            <w:sz w:val="24"/>
            <w:szCs w:val="24"/>
          </w:rPr>
          <w:t>phil.destable@wanadoo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ire : 06 70 58 80 19 ; </w:t>
      </w:r>
      <w:hyperlink r:id="rId4">
        <w:r>
          <w:rPr>
            <w:rStyle w:val="InternetLink"/>
            <w:sz w:val="24"/>
            <w:szCs w:val="24"/>
          </w:rPr>
          <w:t>claire.destable@orange.f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éphane et Dominique Ernoult – Responsables de groupe adjoi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éphane : 06 88 46 79 71 ; stephane.ernoult@wanadoo.fr</w:t>
      </w:r>
    </w:p>
    <w:p>
      <w:pPr>
        <w:pStyle w:val="Normal"/>
        <w:rPr/>
      </w:pPr>
      <w:r>
        <w:rPr>
          <w:sz w:val="24"/>
          <w:szCs w:val="24"/>
        </w:rPr>
        <w:t>Dominique : 07 60 09 40 32 ; domernoult@yahoo.f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te internet du groupe : </w:t>
      </w:r>
      <w:hyperlink r:id="rId5">
        <w:r>
          <w:rPr>
            <w:rStyle w:val="InternetLink"/>
            <w:sz w:val="24"/>
            <w:szCs w:val="24"/>
          </w:rPr>
          <w:t>www.sgdfriom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te internet du territoire Auvergne-Terres du Milieu : </w:t>
      </w:r>
      <w:hyperlink r:id="rId6">
        <w:r>
          <w:rPr>
            <w:rStyle w:val="InternetLink"/>
            <w:sz w:val="24"/>
            <w:szCs w:val="24"/>
          </w:rPr>
          <w:t>www.sgdfterresdumilieu.fr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Site internet national : </w:t>
      </w:r>
      <w:hyperlink r:id="rId7">
        <w:r>
          <w:rPr>
            <w:rStyle w:val="InternetLink"/>
            <w:sz w:val="24"/>
            <w:szCs w:val="24"/>
          </w:rPr>
          <w:t>www.sgdf.f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tes à reteni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vités concernant l’ensemble du groupe 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ndredi 8 septembre 2017 de 17h30 à 19h30 et samedi 9 septembre de 14h à 16h : inscriptions au terrain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edi 23 et dimanche 24 septembre 2017 : week-end de rentrée à Loubeyrat. 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medi 7 octobre 2017 : jardinage et bricolage au terrain pour les parents ; grand-jeu des calendriers pour les farfadets, louveteaux-jeannettes, les scouts et les guides, les compagnons et lavage de voitures pour les piokas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medi 25 novembre 2017 : rencontre et messe inter-scouts, cathédrale de Clermont.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manche 17 décembre 2017 : accueil et diffusion de la lumière de la Paix de Béthléem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medi 28 et dimanche 29 avril 2018 : week-end campé de groupe (lieu à déterminer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medi 09 juin 2018 : jardinage et bricolage au terrai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rPr/>
      </w:pPr>
      <w:r>
        <w:rPr>
          <w:sz w:val="24"/>
          <w:szCs w:val="24"/>
        </w:rPr>
        <w:t>Dimanche 10 juin 2017 : fête de Saint-Amable suivie d’un pique-nique au terrai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es activités concernant chaque unité (réunion, week-end, extra-job etc.) seront précisées par les maîtrises.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estions financière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s un souci d’équilibrer le budget de notre groupe, nous avons décidé de reconduire les dispositions de l’année derniè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couvrent les frais d’inscription payés par les familles en début d’année 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cotisation nationale</w:t>
      </w:r>
      <w:r>
        <w:rPr>
          <w:sz w:val="24"/>
          <w:szCs w:val="24"/>
        </w:rPr>
        <w:t>, intégralement prélevée par l’association « scouts et guides de France » (aucune rentrée pour le groupe)</w:t>
      </w:r>
    </w:p>
    <w:p>
      <w:pPr>
        <w:pStyle w:val="Paragraphedeliste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n </w:t>
      </w:r>
      <w:r>
        <w:rPr>
          <w:b/>
          <w:sz w:val="24"/>
          <w:szCs w:val="24"/>
        </w:rPr>
        <w:t>prélèvement supplémentaire forfaitaire</w:t>
      </w:r>
      <w:r>
        <w:rPr>
          <w:sz w:val="24"/>
          <w:szCs w:val="24"/>
        </w:rPr>
        <w:t xml:space="preserve"> (qui n’apparaît pas sur le bulletin d’adhésion) de 36 euros par enfant, destiné principalement à abonder le fonctionnement du territoire Auvergne Terres du Milieu et le fonds de solidarité scouts et guides de France</w:t>
      </w:r>
    </w:p>
    <w:p>
      <w:pPr>
        <w:pStyle w:val="Paragraphedelis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</w:t>
      </w:r>
      <w:r>
        <w:rPr>
          <w:b/>
          <w:sz w:val="24"/>
          <w:szCs w:val="24"/>
        </w:rPr>
        <w:t>frais généraux du groupe</w:t>
      </w:r>
      <w:r>
        <w:rPr>
          <w:sz w:val="24"/>
          <w:szCs w:val="24"/>
        </w:rPr>
        <w:t xml:space="preserve"> Riom-Saint-Amable (hors activités des jeunes : sortie, week-end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els sont les frais généraux du groupe ?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retien du terrain et de ses locaux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xe foncière, eau, électricité, internet, assurances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hat et entretien du matériel (tentes, outils, vaisselles, matériel pédagogique, infirmeries, insignes, foulards, carnets de chants etc.)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ation des chefs et des responsables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ation de terrain et de locaux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e du groupe (réunions, chemises de chefs, frais administratifs, frais de déplacement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elles sont nos recettes pour couvrir les frais généraux du groupe ?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tien de la CAF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nte des calendriers (grand jeu, sorties de messes etc.) 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nctionnement* (voir bulletin d’adhés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Qu’est-ce que le « Fonctionnement »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recettes n’étant pas suffisantes pour couvrir le prélèvement forfaitaire et les frais généraux du groupe, le conseil de groupe a dû instaurer une participation des familles de 59 euros par enfa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 Je suis parent, comment puis-je aider le groupe ? 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besoins sont nombreux et divers. Si vous avez un peu de temps, n’hésitez pas à vous proposer pour :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er à l’intendance (courses, préparation des repas pour la journée bricolage etc.)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icoler et jardiner au terrain (peinture, tonte, taille, nettoyage, rangement etc.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êter du matériel (remorque, fourgon, tronçonneuse, taille-haie etc.)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ser un co-voiturage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berger les jeunes pour un week-end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er à la vente des calendriers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ire des gâteaux pour les ventes de messe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per une feuille de chants ou jouer d’un instrument pour une animation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ider à trouver des lieux de camp, de week-end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ager vos compétences avec les jeunes et les chefs (connaissance des arbres, des oiseaux, orientation, cuisine, musique, tissage, froissartage, sport particulier, photo et vidéo, peinture, secourisme,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pionniers-caravelles (14-17 ans) et les compagnons (17-21 ans) sont toute l’année à la recherche « d’extra-jobs » pour financer leurs camps et leurs projets. N’hésitez pas à en parler autour de vo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mouvement scouts et guides de France ne vit que par ses chefs et cheftaines. N’hésitez pas à proposer l’aventure à des jeunes de votre entourag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4"/>
          <w:szCs w:val="24"/>
        </w:rPr>
        <w:t>BONNE ANNÉE SCOUTE 2017-2018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hil.destable@wanadoo.fr" TargetMode="External"/><Relationship Id="rId4" Type="http://schemas.openxmlformats.org/officeDocument/2006/relationships/hyperlink" Target="mailto:claire.destable@orange.fr" TargetMode="External"/><Relationship Id="rId5" Type="http://schemas.openxmlformats.org/officeDocument/2006/relationships/hyperlink" Target="http://www.sgdfriom.fr/" TargetMode="External"/><Relationship Id="rId6" Type="http://schemas.openxmlformats.org/officeDocument/2006/relationships/hyperlink" Target="http://www.sgdfterresdumilieu.fr/" TargetMode="External"/><Relationship Id="rId7" Type="http://schemas.openxmlformats.org/officeDocument/2006/relationships/hyperlink" Target="http://www.sgdf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0:00Z</dcterms:created>
  <dc:creator>M. Destable</dc:creator>
  <dc:description/>
  <cp:keywords/>
  <dc:language>en-US</dc:language>
  <cp:lastModifiedBy>M. Destable</cp:lastModifiedBy>
  <dcterms:modified xsi:type="dcterms:W3CDTF">2017-07-20T07:40:00Z</dcterms:modified>
  <cp:revision>2</cp:revision>
  <dc:subject/>
  <dc:title/>
</cp:coreProperties>
</file>