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ANNING MARCHE SOLIDAIRE DE NOE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LLE DE RIO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MANCHE 04/12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  <w:gridCol w:w="1560"/>
        <w:gridCol w:w="1559"/>
        <w:gridCol w:w="1559"/>
        <w:gridCol w:w="1701"/>
        <w:gridCol w:w="1701"/>
        <w:gridCol w:w="1559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NOM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MEDI 03/12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ANCHE 4 DECEMBRE 2016</w:t>
            </w:r>
          </w:p>
        </w:tc>
      </w:tr>
      <w:tr>
        <w:trPr>
          <w:trHeight w:val="69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Instal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h-18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al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h-10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h-12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h-14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-16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h-18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n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rès 18h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B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e-Mar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RO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bet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S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igi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NOY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ROU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ielle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SSER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ile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YR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r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QU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ë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CQU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élè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B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ULER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i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ou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7:56:00Z</dcterms:created>
  <dc:creator>Gerard</dc:creator>
  <dc:description/>
  <cp:keywords/>
  <dc:language>en-US</dc:language>
  <cp:lastModifiedBy>Gerard</cp:lastModifiedBy>
  <cp:lastPrinted>2016-11-07T18:56:00Z</cp:lastPrinted>
  <dcterms:modified xsi:type="dcterms:W3CDTF">2016-11-28T06:34:00Z</dcterms:modified>
  <cp:revision>8</cp:revision>
  <dc:subject/>
  <dc:title/>
</cp:coreProperties>
</file>